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.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Педсовет                                                                                  Директор </w:t>
      </w:r>
    </w:p>
    <w:p>
      <w:pPr>
        <w:pStyle w:val="Normal"/>
        <w:jc w:val="both"/>
        <w:rPr/>
      </w:pPr>
      <w:r>
        <w:rPr/>
        <w:t xml:space="preserve">протокол № 1                                                                           МОУ СОШ с. Верхнепогромное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8</w:t>
      </w:r>
      <w:r>
        <w:rPr/>
        <w:t xml:space="preserve">_» </w:t>
      </w:r>
      <w:r>
        <w:rPr>
          <w:u w:val="single"/>
        </w:rPr>
        <w:t>августа 2024г</w:t>
      </w:r>
      <w:r>
        <w:rPr/>
        <w:t>.                                                             ______________ И. Н. Басов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ЛАН РАБОТЫ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22"/>
        <w:rPr/>
      </w:pPr>
      <w:r>
        <w:rPr>
          <w:sz w:val="40"/>
        </w:rPr>
        <w:t xml:space="preserve">Муниципального </w:t>
      </w:r>
    </w:p>
    <w:p>
      <w:pPr>
        <w:pStyle w:val="2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общеобразовательного учреждения </w:t>
      </w:r>
    </w:p>
    <w:p>
      <w:pPr>
        <w:pStyle w:val="22"/>
        <w:rPr/>
      </w:pPr>
      <w:r>
        <w:rPr>
          <w:sz w:val="40"/>
        </w:rPr>
        <w:t>«Средняя общеобразовательная школа»                        с. Верхнепогромное</w:t>
      </w:r>
    </w:p>
    <w:p>
      <w:pPr>
        <w:pStyle w:val="22"/>
        <w:rPr>
          <w:sz w:val="40"/>
        </w:rPr>
      </w:pPr>
      <w:r>
        <w:rPr>
          <w:sz w:val="40"/>
        </w:rPr>
        <w:t xml:space="preserve">Среднеахтубинского района </w:t>
      </w:r>
    </w:p>
    <w:p>
      <w:pPr>
        <w:pStyle w:val="22"/>
        <w:rPr>
          <w:sz w:val="40"/>
        </w:rPr>
      </w:pPr>
      <w:r>
        <w:rPr>
          <w:sz w:val="40"/>
        </w:rPr>
        <w:t>Волгоградской области.</w:t>
      </w:r>
    </w:p>
    <w:p>
      <w:pPr>
        <w:pStyle w:val="Normal"/>
        <w:jc w:val="center"/>
        <w:rPr/>
      </w:pPr>
      <w:r>
        <w:rPr>
          <w:sz w:val="40"/>
        </w:rPr>
        <w:t>2024 - 2025 учебный год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  <w:t xml:space="preserve">Верхнепогром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36"/>
        </w:rPr>
        <w:t>Разделы  плана работы школы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Задачи и приоритеты направления на новый учебный год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рганизация деятельности образовательного учреждения, направленной на обеспечение доступности обще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Работа с педагогическими кадрам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Работа по укреплению учебно-материальной баз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лан подготовки учащихся к сдаче итоговой аттестации в форме ЕГЭ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еятельность педагогического коллектива по предупреждению неуспеваемост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рганизация внутришкольного контр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32"/>
        </w:rPr>
      </w:pPr>
      <w:r>
        <w:rPr>
          <w:sz w:val="32"/>
        </w:rPr>
        <w:t>Профилактика и предупреждение правонарушений среди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32"/>
        </w:rPr>
      </w:pPr>
      <w:bookmarkStart w:id="0" w:name="_Hlk175408400"/>
      <w:bookmarkEnd w:id="0"/>
      <w:r>
        <w:rPr>
          <w:sz w:val="32"/>
        </w:rPr>
        <w:t>Работа по охране здоровья и жизни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91"/>
        <w:jc w:val="both"/>
        <w:rPr>
          <w:sz w:val="32"/>
        </w:rPr>
      </w:pPr>
      <w:bookmarkStart w:id="1" w:name="_Hlk175408400"/>
      <w:bookmarkEnd w:id="1"/>
      <w:r>
        <w:rPr>
          <w:sz w:val="32"/>
        </w:rPr>
        <w:t xml:space="preserve"> </w:t>
      </w:r>
      <w:r>
        <w:rPr>
          <w:sz w:val="32"/>
        </w:rPr>
        <w:t>Работа с родителями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502"/>
        <w:jc w:val="both"/>
        <w:rPr>
          <w:sz w:val="32"/>
        </w:rPr>
      </w:pPr>
      <w:r>
        <w:rPr>
          <w:sz w:val="32"/>
        </w:rPr>
        <w:t>Психолог-педагогическая работа с обучающимися, родителями и педагогам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</w:rPr>
        <w:t>Задачи и приоритеты направления работы школы на 2024-2025 учебный год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школы. </w:t>
      </w:r>
      <w:r>
        <w:rPr/>
        <w:t xml:space="preserve">  Формирование  общего образовательного уровня, профессиональных умений, набора дополнительных полезных умений и навыков, конкурентных качеств: предприимчивости, деловитости, высокой степени адаптации к изменяющимся требованиям общества, гражданской позиции  обучающихся – как критерии деятельности школы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 школы.</w:t>
      </w:r>
    </w:p>
    <w:p>
      <w:pPr>
        <w:pStyle w:val="Style16"/>
        <w:ind w:left="644" w:hanging="0"/>
        <w:jc w:val="both"/>
        <w:rPr/>
      </w:pPr>
      <w:r>
        <w:rPr/>
        <w:t>1. Повысить качество образования через:</w:t>
      </w:r>
    </w:p>
    <w:p>
      <w:pPr>
        <w:pStyle w:val="Style16"/>
        <w:ind w:left="786" w:hanging="0"/>
        <w:jc w:val="both"/>
        <w:rPr/>
      </w:pPr>
      <w:r>
        <w:rPr/>
        <w:t>1.1.  создание условий для самообразования педагогов, роста их профессионального мастерства, овладению ими современными образовательными технологиями и  активизации работы по аттестации педагогических работников;</w:t>
      </w:r>
    </w:p>
    <w:p>
      <w:pPr>
        <w:pStyle w:val="Style16"/>
        <w:ind w:left="709" w:firstLine="142"/>
        <w:jc w:val="both"/>
        <w:rPr/>
      </w:pPr>
      <w:r>
        <w:rPr/>
        <w:t>1.2. продолжение работы  с высокомотивированными учащимися  для реализации индивидуальных творческих и интеллектуальных способностей учащихся в процессе учебной и исследовательской деятельности посредством участия в конкурсах исследовательских работ, олимпиадах различного уровня, творческих конкурсах;</w:t>
      </w:r>
    </w:p>
    <w:p>
      <w:pPr>
        <w:pStyle w:val="Style16"/>
        <w:ind w:left="786" w:hanging="0"/>
        <w:jc w:val="both"/>
        <w:rPr/>
      </w:pPr>
      <w:r>
        <w:rPr/>
        <w:t>1.3. организацию эффективной подготовки обучающихся к ГИА посредством использования внеурочной деятельности и дополнительных занятий;</w:t>
      </w:r>
    </w:p>
    <w:p>
      <w:pPr>
        <w:pStyle w:val="Style16"/>
        <w:numPr>
          <w:ilvl w:val="0"/>
          <w:numId w:val="9"/>
        </w:numPr>
        <w:ind w:left="786" w:hanging="360"/>
        <w:jc w:val="both"/>
        <w:rPr/>
      </w:pPr>
      <w:r>
        <w:rPr/>
        <w:t>Создать условия для развития, саморазвития, самореализации личности учащегося - личности психически и физически здоровой, гуманной, духовной и свободной, востребованной в современном обществе через формирование у участников образовательного процесса  гражданственности, патриотизма и национального самосознания на основе историко-культурных ценностей, государственной идеологии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Расширять круг потенциальных партнеров и формировать позитивное мнение об учреждении через своевременное информирование о планах и достижениях в С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rPr/>
      </w:pPr>
      <w:r>
        <w:rPr>
          <w:b/>
          <w:bCs/>
          <w:sz w:val="28"/>
        </w:rPr>
        <w:t>Организация деятельности образовательного учреждения, направленной на обеспечение доступности общего образовани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99"/>
        <w:gridCol w:w="1553"/>
        <w:gridCol w:w="27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 в 1, 10 классы (индивидуальные беседы с будущими 10-классниками, издание приказа по школе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Басова И. 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с повесткой дня:</w:t>
            </w:r>
          </w:p>
          <w:p>
            <w:pPr>
              <w:pStyle w:val="Normal"/>
              <w:rPr/>
            </w:pPr>
            <w:r>
              <w:rPr/>
              <w:t>1).  «Об обеспечении обучающихся учебникам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 «О начале нового учебного год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«О проведении праздника «День знани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 «Об организации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 2024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Лихацкая С. 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Басова И. 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по воспитанию Ажигалиева А.Б.</w:t>
            </w:r>
          </w:p>
          <w:p>
            <w:pPr>
              <w:pStyle w:val="Normal"/>
              <w:rPr/>
            </w:pPr>
            <w:r>
              <w:rPr/>
              <w:t>Заведующая хозяйством</w:t>
            </w:r>
          </w:p>
          <w:p>
            <w:pPr>
              <w:pStyle w:val="Normal"/>
              <w:jc w:val="both"/>
              <w:rPr/>
            </w:pPr>
            <w:r>
              <w:rPr/>
              <w:t>Юдина О. Н.</w:t>
            </w:r>
          </w:p>
        </w:tc>
      </w:tr>
      <w:tr>
        <w:trPr>
          <w:trHeight w:val="1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охвата всех детей школьного возраста обучением в школе, в системе профессионального образования. Сбор данных об обучении или  трудоустройстве выпускников 9-го и 11-гокласс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сентябр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галиева А.Б.</w:t>
            </w:r>
          </w:p>
          <w:p>
            <w:pPr>
              <w:pStyle w:val="Normal"/>
              <w:rPr/>
            </w:pPr>
            <w:r>
              <w:rPr/>
              <w:t>Макарова Л.В</w:t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ассного и школь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ветник по 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ПОУ «Адаптация дошкольников к школьной жизн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2024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Н.А.</w:t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ПОУ «Русский язык для детей мигрант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охвата кружковой работой всех склонных к правонарушениям  учащихс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вет профилактики  Башулова Ж.М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ения обучающимися занятий, выявление причин их отсутствия на уроках и принятия своевременных мер по обеспечению посещаем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вет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рование учащихся по правилам техники безопасности при проведении различных учебных занятий, во время проведения мероприятий во внеурочное врем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по ОТ Макарова Л. В.,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ведующие кабинетами, учител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работы с отстающими учащими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Д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одительского всеобуч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врачей районной больницы, фельдшера ФАП  с обучающимися и их родителями по профилактике различных заболева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етей дошкольного возрас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30 марта 2025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асова И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с родителями будущих первокласс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Н.А., учитель начальных классов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</w:rPr>
        <w:t>3.Работа с педагогическими кадрам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1 Работа педагогического совета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81"/>
        <w:gridCol w:w="993"/>
        <w:gridCol w:w="32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тоги работы педагогического коллектива в истекшем году и задачи школы на новый уч. г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школы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сова И. 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социально-психологического тестирования старше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ешева Г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работы школы за первое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асова И.Н.,</w:t>
            </w:r>
          </w:p>
          <w:p>
            <w:pPr>
              <w:pStyle w:val="Normal"/>
              <w:rPr/>
            </w:pPr>
            <w:r>
              <w:rPr/>
              <w:t>Советник по воспитанию Ажигалиева А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ориентационная работа с выпуск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лова Ж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итогам СПТ, итоги общей профилактической работы с уча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ешева Г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уске учащихся 9, 11 классов к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асо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ереводе учащихся в следующий класс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ротиворечий и проблем как основание для планирования работы школы на следующи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Басова И.Н. классные руководители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уске учащихся 9, 11  клас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асова И.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3.2. Контрольно-оценочная рабо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99"/>
        <w:gridCol w:w="1537"/>
        <w:gridCol w:w="1985"/>
        <w:gridCol w:w="19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ребований единого государственного станда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тематических план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единых требований к обучающимся на уроках и во внеурочное врем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, посещение уроков и зан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молодых и вновь прибывших учителей ( Морозова В.В., Кан Н.Т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руководители МО, опытные педаго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наблюдения за применением передовых педагогических технолог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 СГО выставление оценок по каждому учебному предме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докладная запи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ГИС Образование Морозова В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едения дневников учащими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индивидуальные бесе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3.3. Работа школьных методических объединен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46"/>
        <w:gridCol w:w="1436"/>
        <w:gridCol w:w="2022"/>
        <w:gridCol w:w="19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согласование календарно-тематических планов, программ факультативных и кружковых занятий, планов индивидуальных занят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кольных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учебный процесс современных педагогических технологий и средств обуч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педагогов, открытые уроки, заседания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всероссийских предметных олимпиад обучающихс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ШМО по профилактике неуспеваемости и второгоднич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решений педагогических советов и совеща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ителей о работе по самообразованию, курсовой подготов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</w:t>
            </w:r>
          </w:p>
          <w:p>
            <w:pPr>
              <w:pStyle w:val="Normal"/>
              <w:jc w:val="both"/>
              <w:rPr/>
            </w:pPr>
            <w:r>
              <w:rPr/>
              <w:t>Шекешева Г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снащения учебных кабин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кабине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инками методической литерату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итоговой аттес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ых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учителя-предмет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</w:rPr>
        <w:t>3.4. Повышение квалификации учителей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8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21"/>
        <w:gridCol w:w="1892"/>
        <w:gridCol w:w="2425"/>
        <w:gridCol w:w="20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розова Вероник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итель информатики и английского я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я педагогической деятельности по обновленным ФГО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1 полугод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3.5. Аттестация педагогических работников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8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21"/>
        <w:gridCol w:w="1892"/>
        <w:gridCol w:w="2425"/>
        <w:gridCol w:w="20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ешева Г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/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лугодие 2024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илина Н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цкая С.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.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  <w:tab/>
              <w:tab/>
              <w:t>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/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5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</w:tr>
      <w:tr>
        <w:trPr>
          <w:trHeight w:val="5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цына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ыкунов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/1 катег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игалиева А.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 Работа по укреплению учебно-материальной  базы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учебных кабинетов к зимнему периоду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роверить состояние отопитель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хозяй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дина О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необходимые наглядные пособия для учебных кабинетов (по заявкам уч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пециалист в сфере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необходимый спортинвентарь (по заявкам учителя физ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пециалист в сфере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СО,  компьютерной техники для внедрения ФГОС втор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пециалист в сфере закупок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Деятельность педагогического коллектива, направленная на совершенствование образовательного процесса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09"/>
        <w:gridCol w:w="1879"/>
        <w:gridCol w:w="23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учителей-предметников и учителей начальных  классов по формированию функциональной грамотности у обучаю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программ и учебно-тематических планов работы кружков, факультативов, элективных кур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2024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в УВП педагогических инноваций и компьютерных технолог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, руководители 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школьных предметных олимпиад по предметам учебного план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4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тветственный организатор  Морозова В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иблиотечных уроков по обучению школьников использования справочной литературы и способам быстрого нахождения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библиотекаря Лихацкая С.Б. 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групп по организации социально значимых прое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ник по воспитанию Ажигалиева А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ЛАН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ОУ СОШ с.  Верхнепогромное к проведению аттестации в форме ОГЭ, ЕГЭ по  математике и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метам по выб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5 </w:t>
      </w:r>
      <w:r>
        <w:rPr/>
        <w:t>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319"/>
        <w:gridCol w:w="224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редметов по выбору на ГИА-20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улова Т.А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Л.В.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по вопросам подготовки к ОГЭ, ЕГЭ:</w:t>
            </w:r>
          </w:p>
          <w:p>
            <w:pPr>
              <w:pStyle w:val="Normal"/>
              <w:rPr/>
            </w:pPr>
            <w:r>
              <w:rPr/>
              <w:t>- знакомство с порядком проведения ОГЭ, ЕГЭ;</w:t>
            </w:r>
          </w:p>
          <w:p>
            <w:pPr>
              <w:pStyle w:val="Normal"/>
              <w:rPr/>
            </w:pPr>
            <w:r>
              <w:rPr/>
              <w:t>- КИМы, официальные сайты ОГЭ, Е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9,11 классов:Карагулова Т.А.,  Макарова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 нормативно-правовой базе проведения ОГЭ, Е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онтрольный срез знаний обучающихся 9,11 классов по предметам математика, русский язы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улова Т.А.</w:t>
            </w:r>
          </w:p>
          <w:p>
            <w:pPr>
              <w:pStyle w:val="Normal"/>
              <w:jc w:val="center"/>
              <w:rPr/>
            </w:pPr>
            <w:r>
              <w:rPr/>
              <w:t>Кан Н.Т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Л.В.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МО учителей  гуманитарных дисциплин и естественно-математических дисциплин «Анализ результатов ОГЭ – 2024, ЕГЭ - 2024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качества подготовки выпускников школы к ОГЭ, ЕГ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вень профессиональной компетентности педагога по вопросам подготовки выпускников к ОГЭ, Е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улова Т.А., Макарова Л.В.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аналитический отчет о подготовке и проведении ОГЭ, ЕГЭ (202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ого стенда «Единый государственный экзамен» для учащихся и их родите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сещения  обучающимися 9,11  классов факультативных, элективных курсов по русскому языку, математик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ведомости учета ознакомления с порядком проведения ОГЭ, ЕГ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ая за организацию ГИА Лихацкая С.Б. 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работы с заданиями различной сложности в урочное и внеурочное вре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Л. В. </w:t>
            </w:r>
          </w:p>
          <w:p>
            <w:pPr>
              <w:pStyle w:val="Normal"/>
              <w:jc w:val="center"/>
              <w:rPr/>
            </w:pPr>
            <w:r>
              <w:rPr/>
              <w:t>Карагулова Т.А., Кан Н.Т., Ажигалиева А.Б.</w:t>
            </w:r>
          </w:p>
          <w:p>
            <w:pPr>
              <w:pStyle w:val="Normal"/>
              <w:jc w:val="center"/>
              <w:rPr/>
            </w:pPr>
            <w:r>
              <w:rPr/>
              <w:t>Басова И.Н.,</w:t>
            </w:r>
          </w:p>
          <w:p>
            <w:pPr>
              <w:pStyle w:val="Normal"/>
              <w:jc w:val="center"/>
              <w:rPr/>
            </w:pPr>
            <w:r>
              <w:rPr/>
              <w:t>Лихацкая С.Б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контрольной работы по русскому языку и математике в форме тестирования (ОГЭ, ЕГЭ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Карагулова Т.А., Макарова Л.В.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(информационных и наглядных) к выступлению на родительских собраниях 9, 11 классов «Особенности подготовки и проведения ОГЭ, ЕГЭ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В. – классный руководитель 11 класса</w:t>
            </w:r>
          </w:p>
          <w:p>
            <w:pPr>
              <w:pStyle w:val="Normal"/>
              <w:jc w:val="center"/>
              <w:rPr/>
            </w:pPr>
            <w:r>
              <w:rPr/>
              <w:t>Карагулова Т.А. – классный руководитель 9 класс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на тему «Особенности подготовки и проведения ОГЭ, ЕГЭ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В. – классный руководитель 11 класса</w:t>
            </w:r>
          </w:p>
          <w:p>
            <w:pPr>
              <w:pStyle w:val="Normal"/>
              <w:jc w:val="center"/>
              <w:rPr/>
            </w:pPr>
            <w:r>
              <w:rPr/>
              <w:t>Карагулова Т.А. – классный руководитель 9 класса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математике  и по русскому языку в форме тестирования в 9, 11 класс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Л. В. </w:t>
            </w:r>
          </w:p>
          <w:p>
            <w:pPr>
              <w:pStyle w:val="Normal"/>
              <w:jc w:val="center"/>
              <w:rPr/>
            </w:pPr>
            <w:r>
              <w:rPr/>
              <w:t>Карагулова Т.А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сочин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улова Т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явлений на ОГЭ, ЕГЭ (февраль 2025 г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>
          <w:trHeight w:val="73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  <w:t>Прорешивание КИМ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Л. В. </w:t>
            </w:r>
          </w:p>
          <w:p>
            <w:pPr>
              <w:pStyle w:val="Normal"/>
              <w:jc w:val="center"/>
              <w:rPr/>
            </w:pPr>
            <w:r>
              <w:rPr/>
              <w:t>Карагулова Т.А.</w:t>
            </w:r>
          </w:p>
        </w:tc>
      </w:tr>
      <w:tr>
        <w:trPr>
          <w:trHeight w:val="73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собеседование 9 класс (февраль2025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бном ОГЭ, Е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ы ваши впечатления от пробного ГИ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е трудное на экзамене – это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задания для вас было самым легки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задания оказались самыми трудным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целом экзамен для вас оказался:</w:t>
            </w:r>
          </w:p>
          <w:p>
            <w:pPr>
              <w:pStyle w:val="Normal"/>
              <w:rPr/>
            </w:pPr>
            <w:r>
              <w:rPr/>
              <w:t>-легким (вам легко было выполнить все задания)</w:t>
            </w:r>
          </w:p>
          <w:p>
            <w:pPr>
              <w:pStyle w:val="Normal"/>
              <w:rPr/>
            </w:pPr>
            <w:r>
              <w:rPr/>
              <w:t>- сложным (большинство заданий не удалось решить)</w:t>
            </w:r>
          </w:p>
          <w:p>
            <w:pPr>
              <w:pStyle w:val="Normal"/>
              <w:rPr/>
            </w:pPr>
            <w:r>
              <w:rPr/>
              <w:t>- средним (что-то было легко, а что-то трудно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В. – классный руководитель 11 класса</w:t>
            </w:r>
          </w:p>
          <w:p>
            <w:pPr>
              <w:pStyle w:val="Normal"/>
              <w:jc w:val="center"/>
              <w:rPr/>
            </w:pPr>
            <w:r>
              <w:rPr/>
              <w:t>Карагулова Т.А. – классный руководитель 9 класса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пробного ОГЭ, ЕГЭ обсуждение результатов на производственном совеща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за организацию ГИА Лихацкая С.Б. 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анкетирования учащихся и разработка рекомендаций для учителей-предметни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результатах проведения пробного ОГЭ,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а ознакомления выпускников с     - правилами поведения на ОГЭ;</w:t>
            </w:r>
          </w:p>
          <w:p>
            <w:pPr>
              <w:pStyle w:val="Normal"/>
              <w:rPr/>
            </w:pPr>
            <w:r>
              <w:rPr/>
              <w:t>- инструктирование учащихся о проведение О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«Выпускник» (списки, расписания и графики, календар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.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В.</w:t>
            </w:r>
          </w:p>
          <w:p>
            <w:pPr>
              <w:pStyle w:val="Normal"/>
              <w:jc w:val="center"/>
              <w:rPr/>
            </w:pPr>
            <w:r>
              <w:rPr/>
              <w:t>Карагул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улова Т.А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о способе доставки на пункт проведения ОГЭ, Е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В. – классный руководитель 11 класса</w:t>
            </w:r>
          </w:p>
          <w:p>
            <w:pPr>
              <w:pStyle w:val="Normal"/>
              <w:jc w:val="center"/>
              <w:rPr/>
            </w:pPr>
            <w:r>
              <w:rPr/>
              <w:t>Карагулова Т.А. – классный руководитель 9 класс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и консультирование по вопросам, связанным с организацией и проведением ОГЭ, Е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В. – классный руководитель 11 класса</w:t>
            </w:r>
          </w:p>
          <w:p>
            <w:pPr>
              <w:pStyle w:val="Normal"/>
              <w:jc w:val="center"/>
              <w:rPr/>
            </w:pPr>
            <w:r>
              <w:rPr/>
              <w:t>Карагулова Т.А. – классный руководитель 9 класс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с повесткой дня «Анализ результатов ОГЭ, ЕГЭ – 2025»: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анализ качества подготовки выпускников школы к ОГЭ, ЕГЭ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уровень профессиональной компетентности педагога по вопросам подготовки выпускников к ОГЭ, Е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о качестве проведения и результатах ОГЭ, ЕГЭ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организацию ГИА Лихацкая С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Деятельность педагогического коллектива по предупреждению неуспеваем</w:t>
      </w:r>
      <w:r>
        <w:rPr/>
        <w:t>ости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1"/>
        <w:gridCol w:w="2647"/>
        <w:gridCol w:w="3176"/>
      </w:tblGrid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2 нед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, осенние каникул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едагогическом совете вопроса  " Состояние УВР со слабоуспевающими обучающимися"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  <w:br/>
              <w:t>педагог-психолог</w:t>
            </w:r>
          </w:p>
        </w:tc>
      </w:tr>
      <w:tr>
        <w:trPr>
          <w:trHeight w:val="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7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 по организации индивидуальной работы с неуспевающи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-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с целью анализа работы учителя по предупреждению неуспеваемост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8. </w:t>
      </w:r>
      <w:r>
        <w:rPr>
          <w:b/>
          <w:bCs/>
          <w:sz w:val="28"/>
          <w:szCs w:val="28"/>
        </w:rPr>
        <w:t>Организация внутришкольного контрол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87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65"/>
        <w:gridCol w:w="1790"/>
        <w:gridCol w:w="14"/>
        <w:gridCol w:w="1938"/>
        <w:gridCol w:w="21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суждения результ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ебных занятий обучающимися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нешнего вида обучающихс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 организации дежурства по школ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рек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плового, воздушного и светового режима в школе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ведующая хозяйством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е совещание</w:t>
            </w:r>
          </w:p>
        </w:tc>
      </w:tr>
      <w:tr>
        <w:trPr>
          <w:cantSplit w:val="true"/>
        </w:trPr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утверждение календарно-тематического планирования учителей, выполненные в конструкторе ЕСО, планов воспитательной работы, тематического планирования внеурочной деятельности и занятий по программам дополните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 2  нед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дирек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контроль «Оценка уровня обеспеченности учащихся учебниками и учебными пособиями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 личных дел учащихс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анитарно-гигиенического режима в учебных кабинетах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едующая хозяйств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одный контрольный, срез по русскому языку и математике в 9, 11 классах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еческая 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«Организация повторения на уроках математики и русского языка в 5-9 классах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внеурочной деятельности и занятий по программам дополнительного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(утверждение списк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их норм учебной нагрузки школьников (составление графика контрольных работ по всем предметам учебного плана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лектронных журналов, личных дел учащихся, журналов инструктажей по ТБ (соблюдение единых требований к оформлению, аккуратность, четкость заполнения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Оператор СГО ответственная по охран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работы классных руководителей по проблеме «Классное самоуправление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классными руководителя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ожарной безопасности школы (КШТ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едующая хозяйств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.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адаптации обучающихся (диагностика) в  5,10   классах(классно-обощающий контроль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«группы риска» внеурочной деятельностью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профилактики </w:t>
            </w:r>
          </w:p>
          <w:p>
            <w:pPr>
              <w:pStyle w:val="Normal"/>
              <w:rPr/>
            </w:pPr>
            <w:r>
              <w:rPr/>
              <w:t>Шекешева Г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классными руководителя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определения учащимися 9, 11 классов приоритетных дисциплин для подготовки к ОГЭ – 2025, ЕГЭ – 2025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организацию ГИА Лихацкая С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9,11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Анализ подготовки обучающихся 1 класса к обучению в школе, формирование первичных навыков учебной деятельности» ( мониторинг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 клас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факультативных и элективных курсов (влияние занятий на рост и качество знаний учащихся, целесообразность изучения курса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сове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(школьный) этап Всероссийской предметной  олимпиады школьников (работа с одаренными детьми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 xml:space="preserve">Морозова В.В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.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cantSplit w:val="true"/>
        </w:trPr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над ведением школьной документации: электронные  журналы, журналы по охране труда,  отчеты, анализ работы за первую четверть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Оператор СГО</w:t>
            </w:r>
          </w:p>
          <w:p>
            <w:pPr>
              <w:pStyle w:val="Normal"/>
              <w:rPr/>
            </w:pPr>
            <w:r>
              <w:rPr/>
              <w:t>Ответственная по охран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форматики, математики в 5-6 классах (наблюдение, анализ результатов) (персональный контроль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руководитель ШМ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  <w:t>Индивидуальные беседы с учителем.</w:t>
            </w:r>
          </w:p>
        </w:tc>
      </w:tr>
      <w:tr>
        <w:trPr>
          <w:cantSplit w:val="true"/>
        </w:trPr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 в 2-4 классах по русскому языку, математике, окружающему мир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ведения  электронных журналов (накопляемость отметок, система выставления отметок за письменные работы различных видов; своевременность и правильность записей о пройденном на уроке материале и пр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Оператор С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работы учителей по подготовке обучающихся  9 классов к ГИА по математике, русскому языку 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внеурочной  работы и занятий по программам дополнительного образования  (содержание, посещаемость)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улова Ж.М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первое полугодие в 2-11 классах по русскому языку, математике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1-4 класса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над ведением школьной документации: электронные  журналы, журналы по охране труда,  отчеты, анализ работы за вторую четверть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Оператор СГО</w:t>
            </w:r>
          </w:p>
          <w:p>
            <w:pPr>
              <w:pStyle w:val="Normal"/>
              <w:rPr/>
            </w:pPr>
            <w:r>
              <w:rPr/>
              <w:t>Ответственная по охран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cantSplit w:val="true"/>
        </w:trPr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английского языка  5 – 11 класс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с учителем.</w:t>
            </w:r>
          </w:p>
        </w:tc>
      </w:tr>
      <w:tr>
        <w:trPr>
          <w:cantSplit w:val="true"/>
        </w:trPr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работы по подготовке обучающихся 9, 11 классов к ОГЭ, ЕГЭ по предметам по выбору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</w:tr>
      <w:tr>
        <w:trPr>
          <w:cantSplit w:val="true"/>
        </w:trPr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над ведением школьной документации: электронные журналы, журналы по охране труда, отчеты, анализ работы за третью четверть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Оператор СГО,</w:t>
            </w:r>
          </w:p>
          <w:p>
            <w:pPr>
              <w:pStyle w:val="Normal"/>
              <w:rPr/>
            </w:pPr>
            <w:r>
              <w:rPr/>
              <w:t>Ответственная по охран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>
          <w:cantSplit w:val="true"/>
        </w:trPr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русскому языку, математике в 2-8 классе за второе полугоди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 в 1-4 класса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0" w:firstLine="30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едения электронных журналов (накопляемость оценок)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0" w:firstLine="30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лагоустройства школьных территор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>
          <w:cantSplit w:val="true"/>
        </w:trPr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над ведением школьной документации: электронные журналы, журналы по охране труда, отчеты, анализ работы за четвертую четверть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Оператор СГО,</w:t>
            </w:r>
          </w:p>
          <w:p>
            <w:pPr>
              <w:pStyle w:val="Normal"/>
              <w:rPr/>
            </w:pPr>
            <w:r>
              <w:rPr/>
              <w:t>Ответственная по охран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лагоустройства школьных территор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/>
              <w:t>1 – 2 нед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етственная за ГИА Лихацкая С.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учебного года в С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классных журна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и  воспитательной работы школы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монтных рабо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утверждение локальных актов школы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чебных занят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школы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согласование рабочих программ.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9. 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1. Общешкольные воспитательные меропри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85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082"/>
        <w:gridCol w:w="1618"/>
        <w:gridCol w:w="3679"/>
      </w:tblGrid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43" w:hRule="atLeast"/>
          <w:cantSplit w:val="true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нтябрь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по воспитанию, классные руководители 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ОБиЗР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 – 20.0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улова Ж.М.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Президентские состяз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30.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ные руководители 1 – 4 </w:t>
            </w:r>
          </w:p>
          <w:p>
            <w:pPr>
              <w:pStyle w:val="Normal"/>
              <w:jc w:val="both"/>
              <w:rPr/>
            </w:pPr>
            <w:r>
              <w:rPr/>
              <w:t>классов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воспит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рничка» (2-4 классы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 Ажигалиева А. Б., классные руководители 2 – 4 классов.</w:t>
            </w:r>
          </w:p>
        </w:tc>
      </w:tr>
      <w:tr>
        <w:trPr>
          <w:trHeight w:val="143" w:hRule="atLeast"/>
          <w:cantSplit w:val="true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ование Дня учител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 Ажигалиева А.Б.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 дню От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й калейдоскоп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 Ажигалиева А. Б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" w:hRule="atLeast"/>
          <w:cantSplit w:val="true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оябрь 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стей, посвященный Дню народного един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матер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екабрь 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енная Деню героев Отечества (открытие парты геро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 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,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цкая С. Б.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>
          <w:trHeight w:val="143" w:hRule="atLeast"/>
          <w:cantSplit w:val="true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нварь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атриотической работы, посвященный 82-ой годовщине победы советских войск по Сталинградом. (по отдельному плану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28.0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арт 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мини-спектаклей (в рамках Всероссийской недели детской и юношеской книги, недели музыки), посвященный 80-летию Победы в В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7.0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, учитель музыки</w:t>
            </w:r>
          </w:p>
        </w:tc>
      </w:tr>
      <w:tr>
        <w:trPr>
          <w:trHeight w:val="258" w:hRule="atLeast"/>
          <w:cantSplit w:val="true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прель </w:t>
            </w:r>
          </w:p>
        </w:tc>
      </w:tr>
      <w:tr>
        <w:trPr>
          <w:trHeight w:val="5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, посвященный Всемирному дню здоровь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>
          <w:trHeight w:val="5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школы, прилегающей к ней террито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Май 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, праздничный концерт, посвященный 80-й годовщине  Победы «Спасибо за победу!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о воспитанию, учитель музыки Башулова Ж. М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школьного двора, озеленение школы (по отдельному плану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шулова Ж.М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ник по воспитанию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9,11 классов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Орленок» 5-8 клас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шулова Ж. М., учитель ОБиЗР.</w:t>
            </w:r>
          </w:p>
        </w:tc>
      </w:tr>
      <w:tr>
        <w:trPr>
          <w:trHeight w:val="140" w:hRule="atLeast"/>
          <w:cantSplit w:val="true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юнь-август</w:t>
            </w:r>
          </w:p>
        </w:tc>
      </w:tr>
      <w:tr>
        <w:trPr>
          <w:trHeight w:val="1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школьном дворе (2-7 кл), ремонтных звеньев (8,  10 к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технологии Башулова Ж.М., классные руководители 2 – 8, 10  класс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9.2. План воспитательной работы дошкольной группы </w:t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/>
        <w:tab/>
      </w:r>
      <w:bookmarkStart w:id="2" w:name="_GoBack"/>
      <w:bookmarkEnd w:id="2"/>
    </w:p>
    <w:tbl>
      <w:tblPr>
        <w:tblW w:w="1085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83"/>
        <w:gridCol w:w="1618"/>
        <w:gridCol w:w="3679"/>
      </w:tblGrid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/>
              <w:t>Праздник урожая  «Дары осени»(  выставка поделок и рисун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трыкунова И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енний празд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рыкунова И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ий утрен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рыкунова И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/>
              <w:t>День защитников отеч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рыкунова И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7.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рыкунова И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Папа может (рисун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-9" w:hanging="360"/>
              <w:contextualSpacing/>
              <w:rPr/>
            </w:pPr>
            <w:r>
              <w:rPr/>
              <w:t>Мамочка любим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/>
              <w:t>Спортивный празд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.0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Выпускной утрен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ыкунова И.В., Желудева И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36"/>
                <w:szCs w:val="36"/>
              </w:rPr>
              <w:t>Родительские собрания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Возрастные особенности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Детская трево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орбачева Г.М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Здоровьесбережение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ыкунова И. В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удева И.С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Детская агрессия и детско-родительские отнош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ачева Г.М.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Как помочь ребёнку учит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ыкунова И.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10.  Профилактика и предупреждение правонарушений среди несовершеннолетних</w:t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20"/>
        <w:gridCol w:w="2379"/>
        <w:gridCol w:w="23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онны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оставление социального паспорта класса,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 xml:space="preserve">Классные руководители, </w:t>
            </w:r>
          </w:p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оставление характеристик на детей «группы рис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Учет и контроль несовершеннолетних, не посещающих или систематически пропускающих по неуважительным причинам занятия в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оставление учетных карточек семей учащихся, находящихся в социально-опасном положении на учете в школе, в КД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Организация досуга, привлечение учащихся , склонных к правонарушению, к внеурочной и кружковой работе, к общественной работ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оставление административных писем, ходатайств и др. документов в ПДН, КД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 по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заимодействие с ПДН, КД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едагог-психолог, советник по воспит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Организация отдыха подростков в летни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Организация социально-психологической помощи несовершеннолетним, имеющим отклонение в развитии или поведении, либо пробелы в обуч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овлечение учащихся «группы риска» в общешкольные дела и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сещение учащихся на дому с целью изучения жилищно-бытовых условий их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Знакомство учащихся с правилами внутреннего распорядка в школе, с приказом о внешнем виде обучаю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едение педагогического дневника по индивидуальной работе с семьями и детьми, находящимися в социально опасном полож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педагог-психолог, советник по воспит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воевременное информирование родителей, администрации школы о возникающих проблемах в воспитании обучаю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педагог-психолог, советник по воспитанию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ческая работа с обучающимися, находящимися в социально опасном полож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Осуществление четкого контроля за посещаемостью занятий деть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ыяснение причин отсутствия учащихся в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Систематическая связь с родител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онтроль текущей успевае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овлечение учащихся в кружки, внеурочную и общественно-полезную деяте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роведение тестирования, анкетирования, индивидуальных бесе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 детей «группы рис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сещение семей на дому, установление причин девиантного п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рофилактические беседы с родителями, уклоняющимися от воспитани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риглашение родителей детей «группы риска» на заседание Совета профилак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4" w:after="0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Организация консультаций по социально-правовым вопрос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4" w:after="0"/>
              <w:rPr>
                <w:bCs/>
              </w:rPr>
            </w:pPr>
            <w:r>
              <w:rPr>
                <w:bCs/>
              </w:rPr>
              <w:t>Педпгог-психолог</w:t>
            </w:r>
          </w:p>
        </w:tc>
      </w:tr>
    </w:tbl>
    <w:p>
      <w:pPr>
        <w:pStyle w:val="Normal"/>
        <w:shd w:fill="FFFFFF" w:val="clear"/>
        <w:spacing w:lineRule="exact" w:line="238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1.</w:t>
        <w:tab/>
        <w:t>Работа по охране здоровья и жизни учащихся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11. 1.Повышение безопасности учащихс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7"/>
        <w:gridCol w:w="1905"/>
        <w:gridCol w:w="1889"/>
        <w:gridCol w:w="19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ний ОБ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ДД и ТБ с учащими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Диагноз» с пропагандой соблюдения ПД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за постановку работы по ДДТТ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Т: отработка действий коллектива</w:t>
            </w:r>
          </w:p>
          <w:p>
            <w:pPr>
              <w:pStyle w:val="Normal"/>
              <w:rPr/>
            </w:pPr>
            <w:r>
              <w:rPr/>
              <w:t>- при пожаре(эвакуация)</w:t>
            </w:r>
          </w:p>
          <w:p>
            <w:pPr>
              <w:pStyle w:val="Normal"/>
              <w:rPr/>
            </w:pPr>
            <w:r>
              <w:rPr/>
              <w:t>- при вооруженном нападении</w:t>
            </w:r>
          </w:p>
          <w:p>
            <w:pPr>
              <w:pStyle w:val="Normal"/>
              <w:rPr/>
            </w:pPr>
            <w:r>
              <w:rPr/>
              <w:t>- при обнаружении взрывного устро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атриотическая игра «Зарнич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классные руководители 2 – 4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Спортивно-патриотическая игра «Орлен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учитель ОБЖ</w:t>
            </w:r>
          </w:p>
          <w:p>
            <w:pPr>
              <w:pStyle w:val="Normal"/>
              <w:rPr/>
            </w:pPr>
            <w:r>
              <w:rPr/>
              <w:t>Кл.руководители 5-8, 10 кла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11.2. Организация питан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50"/>
        <w:gridCol w:w="1632"/>
        <w:gridCol w:w="23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организациями, поставляющими продукты пи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хозяйством </w:t>
            </w:r>
          </w:p>
          <w:p>
            <w:pPr>
              <w:pStyle w:val="Normal"/>
              <w:rPr/>
            </w:pPr>
            <w:r>
              <w:rPr/>
              <w:t>Юдина О. 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новными показателями охвата обучающихся горячим пита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хозяйством </w:t>
            </w:r>
          </w:p>
          <w:p>
            <w:pPr>
              <w:pStyle w:val="Normal"/>
              <w:rPr/>
            </w:pPr>
            <w:r>
              <w:rPr/>
              <w:t>Юдина О. 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о-гигиеническим состоянием комнат и мест для приема пищ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хозяйством </w:t>
            </w:r>
          </w:p>
          <w:p>
            <w:pPr>
              <w:pStyle w:val="Normal"/>
              <w:rPr/>
            </w:pPr>
            <w:r>
              <w:rPr/>
              <w:t>Юдина О. Н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2. Работа с родителями обучающих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2.1. Общешкольные родительские собр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</w:rPr>
        <w:t>Октябрь «</w:t>
      </w:r>
      <w:r>
        <w:rPr>
          <w:b/>
          <w:i/>
          <w:sz w:val="28"/>
          <w:szCs w:val="28"/>
        </w:rPr>
        <w:t>Мудрость родительской любви»</w:t>
      </w:r>
    </w:p>
    <w:p>
      <w:pPr>
        <w:pStyle w:val="Normal"/>
        <w:rPr/>
      </w:pPr>
      <w:r>
        <w:rPr/>
        <w:t>1. Об ошибках семейного воспитания.</w:t>
      </w:r>
    </w:p>
    <w:p>
      <w:pPr>
        <w:pStyle w:val="Normal"/>
        <w:rPr/>
      </w:pPr>
      <w:r>
        <w:rPr/>
        <w:t>2. Истинные и ложные ценности.</w:t>
      </w:r>
    </w:p>
    <w:p>
      <w:pPr>
        <w:pStyle w:val="Normal"/>
        <w:rPr/>
      </w:pPr>
      <w:r>
        <w:rPr/>
        <w:t xml:space="preserve">3.Составление формулы любви к своему ребенку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Апрель «</w:t>
      </w:r>
      <w:r>
        <w:rPr>
          <w:rStyle w:val="C0"/>
          <w:b/>
          <w:i/>
          <w:sz w:val="28"/>
          <w:szCs w:val="28"/>
        </w:rPr>
        <w:t>Безопасное детство»</w:t>
      </w:r>
    </w:p>
    <w:p>
      <w:pPr>
        <w:pStyle w:val="C2"/>
        <w:spacing w:before="0" w:after="0"/>
        <w:contextualSpacing/>
        <w:rPr/>
      </w:pPr>
      <w:r>
        <w:rPr>
          <w:rStyle w:val="C0"/>
        </w:rPr>
        <w:t>1.Защита детей в сети Интернет. Что могут сделать взрослые?</w:t>
      </w:r>
    </w:p>
    <w:p>
      <w:pPr>
        <w:pStyle w:val="C2"/>
        <w:spacing w:before="0" w:after="0"/>
        <w:contextualSpacing/>
        <w:rPr/>
      </w:pPr>
      <w:r>
        <w:rPr>
          <w:rStyle w:val="C0"/>
        </w:rPr>
        <w:t>2. Поведение и безопасность в ЧС.</w:t>
      </w:r>
    </w:p>
    <w:p>
      <w:pPr>
        <w:pStyle w:val="C2"/>
        <w:spacing w:before="0" w:after="0"/>
        <w:contextualSpacing/>
        <w:rPr/>
      </w:pPr>
      <w:r>
        <w:rPr>
          <w:rStyle w:val="C0"/>
        </w:rPr>
        <w:t xml:space="preserve">3.Безопасность детей на дорогах. </w:t>
      </w:r>
    </w:p>
    <w:p>
      <w:pPr>
        <w:pStyle w:val="C2"/>
        <w:spacing w:before="0" w:after="0"/>
        <w:contextualSpacing/>
        <w:rPr/>
      </w:pPr>
      <w:r>
        <w:rPr>
          <w:rStyle w:val="C0"/>
        </w:rPr>
        <w:t>4.Профилактика жестокого обращения с детьми в семье.</w:t>
      </w:r>
    </w:p>
    <w:p>
      <w:pPr>
        <w:pStyle w:val="C2"/>
        <w:spacing w:before="0" w:after="0"/>
        <w:contextualSpacing/>
        <w:rPr/>
      </w:pPr>
      <w:r>
        <w:rPr>
          <w:rStyle w:val="C0"/>
        </w:rPr>
        <w:t>5.Профилактика наркомании и алкоголизма.</w:t>
      </w:r>
    </w:p>
    <w:p>
      <w:pPr>
        <w:pStyle w:val="C2"/>
        <w:spacing w:before="0" w:after="0"/>
        <w:contextualSpacing/>
        <w:rPr/>
      </w:pPr>
      <w:r>
        <w:rPr>
          <w:rStyle w:val="C0"/>
        </w:rPr>
        <w:t>6. Оздоровительные методики укрепления здоровья.</w:t>
      </w:r>
    </w:p>
    <w:p>
      <w:pPr>
        <w:pStyle w:val="C2"/>
        <w:spacing w:before="0" w:after="0"/>
        <w:contextualSpacing/>
        <w:rPr>
          <w:rStyle w:val="C0"/>
        </w:rPr>
      </w:pPr>
      <w:r>
        <w:rPr>
          <w:rStyle w:val="C0"/>
        </w:rPr>
        <w:t>7.Мудрые советы для род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8"/>
        </w:rPr>
        <w:t>12.2. Тематика занятий родительского всеобуч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ка занятий с родителями младших школь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и обязанности родителей на этапе вхождения ребенка в систему шко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игры в жизни младших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родителей в подготовке школьником домашне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общения младших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основных ценностей рода и семейных традиций в детско-родительских отношен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ка занятий с родителями обучающихся в 5-8 – х класса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сихологические особенности детей подросткового возрас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твращение отчужденности между родителями и деть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уг подрост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ощрение и наказание. Умение прощать. Милосерд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мосфера жизни в семье как фактор сохранения физического и психического здоровья ребенка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Тематика занятий с родителями старшекласс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воспитание старшекласс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ый образ жизни. Проблемы укрепления здор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семейного общения в профилактике девиантного поведения и негативных привычек у школь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родителей в воспитании у детей правовой культуры.</w:t>
      </w:r>
    </w:p>
    <w:p>
      <w:pPr>
        <w:pStyle w:val="C2"/>
        <w:spacing w:before="0" w:after="0"/>
        <w:contextualSpacing/>
        <w:rPr>
          <w:rStyle w:val="C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2.3.Социально-психологическая работа с родителями обучающих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03"/>
        <w:gridCol w:w="1953"/>
        <w:gridCol w:w="280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аботы с этими семья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 руководители инспектор по ОПД,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зучение условий жизни в семьях педагогически запущенных подростков, внести в сельскую администрацию предложение о закреплении за ними шефов и общественных воспитателей по месту жительст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инспектор по ОП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актику заслушивания родителей, не занимающихся воспитанием детей, на заседаниях  Совета профилакти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профилактики, классные руководител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3. Психолого-педагогическая работа с учащимися, родителями и педагогами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2"/>
        <w:gridCol w:w="2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сихологической готовности к школьному обучению учащихся 1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адаптации учащихся и развития познавательных проце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психологическое обследование  учащихся (индивидуальн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май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80699684"/>
            <w:bookmarkEnd w:id="3"/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просветительская работа с родителями первокласс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просветительская работа с педагогом 1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и аналитическая работа по результатам работы с 1 класс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познавательных возможностей учащихся 2-3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познавательной сферы учащихся 2-3 класса (индивидуальн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учащимися 2-3 класса (групповые и индивидуальны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просветительская работа с родителями учащихся 2-3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просветительская работа с педагогами 2-3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и аналитическая работа по результатам работы со 2-3 класс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познавательных возможностей учащихся 4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познавательной сферы учащихся 4 класса (индивидуальн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учащимися 4 класса (групповые и индивидуальны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просветительская работа с родителями учащихся 4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просветительская работа с педагогами 4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и аналитическая работа по результатам работы со 4 класс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работа. Пед.консилиум «Итоги готовности учащихся 4 класса к переходу в среднюю школу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адаптации учащихся 5 класса и развития познавательных проце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познавательной сферы учащихся 5 класса (индивидуальн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учащимися 5 класса (групповые и индивидуальны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просветительская работа с родителями учащихся 5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просветительская работа с педагогами 5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и аналитическая работа по результатам работы с 5 класс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диагностика профессиональной направленности учащихся 9 класс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и просветительская работа с родителями и педагогами, работающими с 9 и 11 класс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диагностика и коррекционно-развивающая работа с учащимися 6-8 классов (индивидуально по запросу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и просветительская работа с родителями и педагогами, работающими в 6-8 класс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8"/>
    <w:qFormat/>
    <w:rPr/>
  </w:style>
  <w:style w:type="character" w:styleId="Style41">
    <w:name w:val="style4"/>
    <w:basedOn w:val="Style8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9:00Z</dcterms:created>
  <dc:creator>user</dc:creator>
  <dc:description/>
  <cp:keywords/>
  <dc:language>en-US</dc:language>
  <cp:lastModifiedBy>МОУ  СОШ с. Верхнепогромное Среднеахтубинского м.р.</cp:lastModifiedBy>
  <cp:lastPrinted>2021-08-30T14:50:00Z</cp:lastPrinted>
  <dcterms:modified xsi:type="dcterms:W3CDTF">2024-08-26T09:22:00Z</dcterms:modified>
  <cp:revision>49</cp:revision>
  <dc:subject/>
  <dc:title/>
</cp:coreProperties>
</file>